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 ze zmianami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 ze zmianami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 wszczęciu 19 kwietnia 2019 r., postępowania administracyjnego (znak sprawy: WI-XI.7840.1.54.2019.EJ), na wniosek złożony 19</w:t>
      </w:r>
      <w:r>
        <w:rPr>
          <w:rFonts w:cs="Arial" w:ascii="Arial" w:hAnsi="Arial"/>
          <w:spacing w:val="-2"/>
          <w:sz w:val="22"/>
          <w:szCs w:val="22"/>
        </w:rPr>
        <w:t>.04.2019</w:t>
      </w:r>
      <w:r>
        <w:rPr>
          <w:rFonts w:cs="Arial" w:ascii="Arial" w:hAnsi="Arial"/>
          <w:spacing w:val="4"/>
          <w:sz w:val="22"/>
          <w:szCs w:val="22"/>
        </w:rPr>
        <w:t xml:space="preserve"> r., </w:t>
      </w:r>
      <w:r>
        <w:rPr>
          <w:rFonts w:cs="Arial" w:ascii="Arial" w:hAnsi="Arial"/>
          <w:sz w:val="22"/>
          <w:szCs w:val="22"/>
        </w:rPr>
        <w:t xml:space="preserve">uzupełniony 13 maja 2019 r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ezwanie z 26.04.2019 r. wydane na podstawie art. 64 § 2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spacing w:val="2"/>
          <w:sz w:val="22"/>
          <w:szCs w:val="22"/>
        </w:rPr>
        <w:t xml:space="preserve">inwestora: </w:t>
      </w:r>
      <w:r>
        <w:rPr>
          <w:rFonts w:cs="Arial" w:ascii="Arial" w:hAnsi="Arial"/>
          <w:b/>
          <w:spacing w:val="2"/>
          <w:sz w:val="22"/>
          <w:szCs w:val="22"/>
        </w:rPr>
        <w:t>PKP Polskie Linie Kolejowe S.A., ul. Targowa 74, 03-734 Warszaw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pacing w:val="4"/>
          <w:sz w:val="22"/>
          <w:szCs w:val="22"/>
        </w:rPr>
        <w:t>działającego przez pełnomocnika Macieja Hujara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ełnomocnictwo substytucyjne nr IREOR3a-028-100/17 z 31.07.2017 r.)</w:t>
      </w:r>
      <w:r>
        <w:rPr>
          <w:rFonts w:cs="Arial" w:ascii="Arial" w:hAnsi="Arial"/>
          <w:sz w:val="22"/>
          <w:szCs w:val="22"/>
        </w:rPr>
        <w:t>, w sprawie pozwolenia na budow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inwestycji pn.:</w:t>
      </w:r>
      <w:r>
        <w:rPr>
          <w:rFonts w:cs="Arial" w:ascii="Arial" w:hAnsi="Arial"/>
          <w:b/>
          <w:sz w:val="22"/>
          <w:szCs w:val="22"/>
        </w:rPr>
        <w:t xml:space="preserve"> Budowa łącznicy w Kalwarii Zebrzydowskiej w ciągu linii kolejowej nr 97 Skawina - Żywiec i nr 117 Kalwaria Zebrzydowska Lanckorona - Bielsko Biała Główna realizowane w ramach projektu: "Prace na liniach kolejowych nr 97, 98, 99 na odcinku Skawina - Sucha Beskidzka - Chabówka – Zakopa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inwestycji będący przedmiotem niniejszego wniosku obejmuje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układu torowego - projektowaną łącznicę kolejową - od km 0+000,00 do 0+445,83 projektowanej łącznicy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obiektów inżynieryjnych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przepustu w km 0+165 projektowanej łącznicy dł. 16,10 m, szer. 1,40 m, światło 1x1 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przepustu w km 0+318 projektowanej łącznicy (wraz z połączeniem przepustu w km 1,147 LK 117) parametry: dł. 15.10 m, szer. 1,40 m, światło 1x1 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mostu w km 21+025 w ciągu linii kolejowej nr 97 dł. 19,45 m, szer. ~13,70 m, światło ~4,5x4,1 m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sterowania ruchem kolejowym od km 0+000,00 do 0+445,83 projektowanej łącznicy, od km 20+900 do km 20+940 linii kolejowej nr 97 oraz od km 1+283dokm 1+323 linii kolejowej nr 117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sterowania ruchem kolejowy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urządzeń: elektryczne napędy zwrotnicowe w rozjazdach nr 101 w km 20+940 linii kolejowej nr 97 oraz 201 w km 1+283 linii kolejowej nr 117 wraz z siecią kablową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urządzeń: semaforów wyjazdowych oraz semaforów powtarzających wraz z siecią kablową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trakcyjnej - od km 0+000,00 do 0+445,83 projektowanej łącznicy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nowych słupów stalowych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urządzeń nowego układu sekcjonowania sieci trakcyjnej umożliwiającej wyłączenie łącznicy spod napięcia wraz z zasilaniem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LPN od km 20+900 do km 20+940 linii kolejowej nr 97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elektroenergetycznej,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transformatorowej STS 6A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elektroenergetyki nietrakcyjnej od km 0+000,00 do 0+445,83 projektowanej łącznicy, od km 20+900 do km 20+940 linii kolejowej nr 97 oraz od km 1+283 do km 1+323 linii kolejowej nr 117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tacji transformatorowej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urządzeń oświetlenia w rejonie projektowanych rozjazdów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elektrycznego ogrzewania rozjazdów – EOR wraz z zasilanie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zasilania urządzeń SRK i telekomunikacji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telekomunikacyjnej od km 0+000,00 do 0+445,83 projektowanej łącznicy, od km 20+900 do km 20+940 linii kolejowej nr 97 oraz od km 1+283 do km 1+323 linii kolejowej nr 117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sanitarnej od km 0+104,79 do km 0+162,84 oraz od km 0+317,00 km do 0+378,12 projektowanej łącznicy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wylotu z kanalizacji W1 w km 0+104,79 projektowanej łącznicy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tudni wpadowej z osadnikiem w km 0+162,84 projektowanej łącznicy.</w:t>
      </w:r>
    </w:p>
    <w:p>
      <w:pPr>
        <w:pStyle w:val="Teksttreci1"/>
        <w:shd w:fill="auto" w:val="clear"/>
        <w:spacing w:lineRule="auto" w:line="240" w:before="0" w:after="0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res planowanej inwestycji: województwo małopolskie, powiat wadowicki, gmina Kalwaria Zebrzydowska, miejscowość Kalwaria Zebrzydowska, działki ewidencyjne numer: 3020/4, 3019/5, 3019/2, 3019/2, 3019/7, obręb 0003, jednostka ewidencyjna Kalwaria Zebrzydowska-miasto; miejscowość Zebrzydowice, działka ewidencyjna numer 2503/3, obręb 0011 Zebrzydowice, jednostka ewidencyjna Kalwaria Zebrzydowska-obszar wiejsk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Równocześnie zawiadamia się, że postanowieniem Nr 64/W/2019 znak: WI-XI.7840.1.54.2019.EJ z 21.05.2019 r. nałożono na inwestora obowiązek usunięcia, w czterech egzemplarzach projektu budowlanego, wskazanych nieprawidłowości, w terminie do 24 czerwca 2019 r.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18.1202 ze zmianami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Cs w:val="22"/>
        </w:rPr>
        <w:t>Kodeksu postępowania administracyjnego</w:t>
      </w:r>
      <w:r>
        <w:rPr>
          <w:rFonts w:cs="Arial" w:ascii="Arial" w:hAnsi="Arial"/>
          <w:szCs w:val="22"/>
        </w:rPr>
        <w:t>, mogą zapoznać się z materiałem dowodowym oraz dokumentacją przedłożoną przez inwestora i w tym przedmiocie wnieść ewentualne uwagi lub zastrzeżenia (powołując się na znak sprawy: WI-XI.7840.1.54.2019.EJ) w Wydziale Infrastruktury Małopolskiego Urzędu Wojewódzkiego w Krakowie, ul. Basztowa 22, pokój 64, tel. 12 39 21 490 (w godz. pracy urzędu tj. poniedziałek: 9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>-17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>, wtorek – piątek:7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>-15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312ptBezpogrubienia">
    <w:name w:val="Tekst treści (3) + 12 pt;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93" w:before="900" w:after="240"/>
      <w:ind w:hanging="28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8:00Z</dcterms:created>
  <dc:creator>bcza</dc:creator>
  <dc:description/>
  <cp:keywords/>
  <dc:language>en-US</dc:language>
  <cp:lastModifiedBy>Emilia Jezuit</cp:lastModifiedBy>
  <cp:lastPrinted>2019-05-21T13:37:00Z</cp:lastPrinted>
  <dcterms:modified xsi:type="dcterms:W3CDTF">2019-05-21T11:49:00Z</dcterms:modified>
  <cp:revision>6</cp:revision>
  <dc:subject/>
  <dc:title>O B W I E S Z C Z E N I E</dc:title>
</cp:coreProperties>
</file>